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/>
      </w:pPr>
      <w:r>
        <w:rPr/>
        <w:tab/>
      </w:r>
      <w:r>
        <w:rPr/>
        <w:object w:dxaOrig="1452" w:dyaOrig="1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90.2pt" filled="f" o:ole="">
            <v:imagedata r:id="rId3" o:title=""/>
          </v:shape>
          <o:OLEObject Type="Embed" ProgID="" ShapeID="ole_rId2" DrawAspect="Content" ObjectID="_1820844173" r:id="rId2"/>
        </w:object>
      </w:r>
    </w:p>
    <w:p>
      <w:pPr>
        <w:pStyle w:val="Heading6"/>
        <w:rPr/>
      </w:pPr>
      <w:r>
        <w:rPr/>
        <w:t>ประกาศคณะสัตว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ขยายเวลารับสมัครพนักงานมหาวิทยาลัย  โดยวิธีการคัดเลื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คณะสัตวแพทยศาสตร์ มหาวิทยาลัยเกษตรศาสตร์ ลง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9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ับสมัครพนักงานมหาวิทยาลั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อาจารย์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ภสัชวิท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สัตวแพ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ศาส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เกษตรศาสตร์  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ดนี้ระยะเวลาการการรับสมัครสิ้นสุดลงแล้ว </w:t>
      </w:r>
      <w:r>
        <w:rPr>
          <w:rFonts w:ascii="Angsana New" w:hAnsi="Angsana New" w:cs="Angsana New"/>
          <w:sz w:val="32"/>
          <w:sz w:val="32"/>
          <w:szCs w:val="32"/>
        </w:rPr>
        <w:t>ปรากฏว่ามีผู้มาสมัครจำนวนน้อยราย คณะสัต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ทย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ยายเวลาการรับสมัครบุคคลเพื่อคัดเลื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็นพนักงานมหาวิทยาลั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คุณสมบัติทั่วไป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ททั่วไปตามประกาศสภามหาวิทยาลัยเกษต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 ข้อบังคับมหาวิทยาลัยเกษตรศาสตร์ ว่าด้วยการบริหารงานบุคคลสำหรับพนัก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ำเร็จการศึ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ปริญญาสัตวแพทยศาสตร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วิทยาศาสตรมหาบัณฑิต หรือวิทยา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>ศาสตรดุษฎีบัณฑิต สาขาเภสัชวิทยาหรือสาขาวิชา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ะแนนสะสมเฉลี่ย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</w:t>
      </w:r>
      <w:r>
        <w:rPr>
          <w:rFonts w:ascii="Angsana New" w:hAnsi="Angsana New" w:cs="Angsana New"/>
          <w:sz w:val="32"/>
          <w:sz w:val="32"/>
          <w:szCs w:val="32"/>
        </w:rPr>
        <w:t>มนุษยสัมพันธ์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ข้อผูกพันเกี่ยวกับทุนต่างๆ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 มหาวิทยาลัยเกษตรศาสตร์  วิทยาเขตบางเขน  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แต่บัดนี้  จึงถึงวันอังคาร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-942-8751-9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และค่าสมัค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ิญญาบัตร และสำเนารายละเอียดผลการศึกษาอย่างละ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หรือผ่านการเกณฑ์ทหาร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เพศช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สัมภาษณ์  คำนึงถึงความรู้  ความสามารถ  ความประพฤติ                  และความเหมาะสม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มีสิทธิ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พุธ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635" w:leader="none"/>
        </w:tabs>
        <w:ind w:left="1635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อบสัมภาษณ์ ใ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ประชุ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         </w:t>
      </w:r>
      <w:r>
        <w:rPr>
          <w:rFonts w:ascii="Angsana New" w:hAnsi="Angsana New" w:cs="Angsana New"/>
          <w:sz w:val="32"/>
          <w:sz w:val="32"/>
          <w:szCs w:val="32"/>
        </w:rPr>
        <w:t>อาคารจักรพิชัยรณรงค์สงคราม คณะสัตวแพทยศาสตร์  มหาวิทยาลัยเกษตรศาสตร์  วิทยาเขตบางเข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มาเพื่อทราบโดยทั่วกัน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 วันที่ 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sectPr>
      <w:headerReference w:type="default" r:id="rId4"/>
      <w:headerReference w:type="first" r:id="rId5"/>
      <w:type w:val="nextPage"/>
      <w:pgSz w:w="11906" w:h="16838"/>
      <w:pgMar w:left="1350" w:right="92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Angsana New"/>
      <w:sz w:val="32"/>
      <w:szCs w:val="32"/>
      <w:u w:val="none"/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BodyText2">
    <w:name w:val="Body Text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04:00Z</dcterms:created>
  <dc:creator>ku</dc:creator>
  <dc:description/>
  <cp:keywords/>
  <dc:language>en-US</dc:language>
  <cp:lastModifiedBy>iLLuSioN</cp:lastModifiedBy>
  <cp:lastPrinted>2006-09-27T10:03:00Z</cp:lastPrinted>
  <dcterms:modified xsi:type="dcterms:W3CDTF">2006-09-27T03:04:00Z</dcterms:modified>
  <cp:revision>2</cp:revision>
  <dc:subject/>
  <dc:title/>
</cp:coreProperties>
</file>